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368" w:right="1368" w:hanging="0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n y adicionan diversas disposiciones de la Ley Orgánica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5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52"/>
        <w:rPr>
          <w:b/>
          <w:b/>
          <w:sz w:val="16"/>
          <w:szCs w:val="16"/>
          <w:lang w:eastAsia="es-MX"/>
        </w:rPr>
      </w:pPr>
      <w:bookmarkStart w:id="6" w:name="DictamenaD8"/>
      <w:bookmarkStart w:id="7" w:name="DecDictamen6"/>
      <w:r>
        <w:rPr>
          <w:b/>
          <w:sz w:val="16"/>
          <w:szCs w:val="16"/>
          <w:lang w:eastAsia="es-MX"/>
        </w:rPr>
        <w:t>SE REFORMAN Y ADICIONAN DIVERSAS DISPOSICIONES DE LA LEY ORGÁNICA DEL EJÉRCITO Y FUERZA AÉREA MEXICANOS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</w:t>
      </w:r>
      <w:r>
        <w:rPr>
          <w:b/>
          <w:lang w:eastAsia="es-MX"/>
        </w:rPr>
        <w:t>reforman</w:t>
      </w:r>
      <w:r>
        <w:rPr>
          <w:lang w:eastAsia="es-MX"/>
        </w:rPr>
        <w:t xml:space="preserve"> el segundo párrafo del artículo 150; el inciso G de la fracción II del artículo 170; el inciso B de la fracción V, y los incisos C y D de la fracción IX del artículo 193; y se </w:t>
      </w:r>
      <w:r>
        <w:rPr>
          <w:b/>
          <w:lang w:eastAsia="es-MX"/>
        </w:rPr>
        <w:t>adicionan</w:t>
      </w:r>
      <w:r>
        <w:rPr>
          <w:lang w:eastAsia="es-MX"/>
        </w:rPr>
        <w:t xml:space="preserve"> la fracción XI, recorriéndose las subsecuentes en su orden, al artículo 68; los artículos 95 Bis y 95 Ter; un tercer párrafo al artículo 150; y la fracción XII, recorriéndose las subsecuentes en su orden, al artículo 193, todos de la Ley Orgánica del Ejército y Fuerza Aérea Mexicanos para quedar como sigue:</w:t>
      </w:r>
    </w:p>
    <w:p>
      <w:pPr>
        <w:pStyle w:val="Texto"/>
        <w:spacing w:lineRule="exact" w:line="252"/>
        <w:rPr>
          <w:b/>
          <w:b/>
          <w:lang w:eastAsia="es-MX"/>
        </w:rPr>
      </w:pPr>
      <w:r>
        <w:rPr>
          <w:b/>
          <w:lang w:eastAsia="es-MX"/>
        </w:rPr>
        <w:t>ARTÍCULO 68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I. a 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XI.</w:t>
      </w:r>
      <w:r>
        <w:rPr>
          <w:lang w:eastAsia="es-MX"/>
        </w:rPr>
        <w:t xml:space="preserve"> Informática;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XII.</w:t>
      </w:r>
      <w:r>
        <w:rPr>
          <w:lang w:eastAsia="es-MX"/>
        </w:rPr>
        <w:t xml:space="preserve"> Meteorológico;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XIII.</w:t>
      </w:r>
      <w:r>
        <w:rPr>
          <w:lang w:eastAsia="es-MX"/>
        </w:rPr>
        <w:t xml:space="preserve"> Control de vuelo; y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XIV.</w:t>
      </w:r>
      <w:r>
        <w:rPr>
          <w:lang w:eastAsia="es-MX"/>
        </w:rPr>
        <w:t xml:space="preserve"> Material aéreo.</w:t>
      </w:r>
    </w:p>
    <w:p>
      <w:pPr>
        <w:pStyle w:val="Texto"/>
        <w:spacing w:lineRule="exact" w:line="252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Servicio de Informática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ARTÍCULO 95 BIS.</w:t>
      </w:r>
      <w:r>
        <w:rPr>
          <w:lang w:eastAsia="es-MX"/>
        </w:rPr>
        <w:t xml:space="preserve"> El servicio de informática tendrá a su cargo la instalación, operación y mantenimiento de los bienes y servicios informáticos del Ejército y Fuerza Aérea; además realizará las actividades siguientes: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Diseñar, desarrollar, recibir, almacenar, abastecer, evacuar, reparar, recuperar y controlar los bienes y servicios informáticos del Ejército y Fuerza Aérea;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Fijar normas técnicas para los bienes y servicios informáticos;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ab/>
        <w:t>Planear, organizar, implementar, conservar, explotar y adaptar bienes y servicios informáticos del Ejército y Fuerza Aérea, así como los que queden bajo control militar;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ab/>
        <w:t>Auxiliar en los procedimientos de auditoría y seguridad informática;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Auxiliar a los mandos en todos los niveles en el empleo, operación y conservación de los bienes informáticos, capacitar al personal del servicio y fomentar la cultura informática, y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ab/>
        <w:t>Las demás que le confieran esta Ley y cualquier disposición aplicable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ARTÍCULO 95 TER.</w:t>
      </w:r>
      <w:r>
        <w:rPr>
          <w:lang w:eastAsia="es-MX"/>
        </w:rPr>
        <w:t xml:space="preserve"> El Director del Servicio de informática será un General Ingeniero en Computación</w:t>
        <w:br/>
        <w:t>e Informática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ARTÍCULO 15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2"/>
        <w:rPr>
          <w:lang w:eastAsia="es-MX"/>
        </w:rPr>
      </w:pPr>
      <w:r>
        <w:rPr>
          <w:lang w:eastAsia="es-MX"/>
        </w:rPr>
        <w:t>Los miembros del Ejército y Fuerza Aérea, que sean designados o autorizados a su solicitud, para efectuar Cursos de Capacitación, Actualización, Aplicación, Especialización, Perfeccionamiento, de Postgraduados, Superiores y otros en el país, además del tiempo a que ya están obligados por disposición legal o por compromiso suscrito, servirán un año adicional por cada año o fracción igual o mayor a seis meses y, en el supuesto que dicho periodo sea menor de seis meses, el tiempo adicional será igual a la duración del Curso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En todos los casos, cuando los Cursos se realicen en el extranjero y a costa del interesado, el tiempo adicional se duplicará y, si las erogaciones son a cargo del Erario Nacional, el tiempo adicional de servicios</w:t>
        <w:br/>
        <w:t>se triplicará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RTÍCULO 17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 a B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 a F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G.</w:t>
      </w:r>
      <w:r>
        <w:rPr>
          <w:lang w:eastAsia="es-MX"/>
        </w:rPr>
        <w:t xml:space="preserve"> Para los Soldados y Cabos, por la rescisión del contrato de enganche o del de su renovación, otorgándoles la garantía de audiencia por quince días hábiles en los términos del Reglamento de Reclutamiento de Personal para el Ejército y Fuerza Aérea Mexicanos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RTÍCULO 193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 xml:space="preserve">I. </w:t>
      </w:r>
      <w:r>
        <w:rPr>
          <w:lang w:eastAsia="es-MX"/>
        </w:rPr>
        <w:t>a</w:t>
      </w:r>
      <w:r>
        <w:rPr>
          <w:b/>
          <w:lang w:eastAsia="es-MX"/>
        </w:rPr>
        <w:t xml:space="preserve"> I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De Materiales de Guerra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Coronel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a </w:t>
      </w:r>
      <w:r>
        <w:rPr>
          <w:b/>
          <w:lang w:eastAsia="es-MX"/>
        </w:rPr>
        <w:t>V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y </w:t>
      </w:r>
      <w:r>
        <w:rPr>
          <w:b/>
          <w:lang w:eastAsia="es-MX"/>
        </w:rPr>
        <w:t>B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C.</w:t>
      </w:r>
      <w:r>
        <w:rPr>
          <w:lang w:eastAsia="es-MX"/>
        </w:rPr>
        <w:t xml:space="preserve"> Personal de Sanidad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Coronel;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D.</w:t>
      </w:r>
      <w:r>
        <w:rPr>
          <w:lang w:eastAsia="es-MX"/>
        </w:rPr>
        <w:t xml:space="preserve"> Enfermeras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Coronel; y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E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X.</w:t>
      </w:r>
      <w:r>
        <w:rPr>
          <w:lang w:eastAsia="es-MX"/>
        </w:rPr>
        <w:t xml:space="preserve"> y </w:t>
      </w:r>
      <w:r>
        <w:rPr>
          <w:b/>
          <w:lang w:eastAsia="es-MX"/>
        </w:rPr>
        <w:t>X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XII.</w:t>
      </w:r>
      <w:r>
        <w:rPr>
          <w:lang w:eastAsia="es-MX"/>
        </w:rPr>
        <w:t xml:space="preserve"> De Informática, que se divide en dos grupos: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Ingeniero en Computación e Informática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ubteniente a General de Brigada; y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Especialistas del Servicio de Informática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Teniente Coronel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XIII.</w:t>
      </w:r>
      <w:r>
        <w:rPr>
          <w:lang w:eastAsia="es-MX"/>
        </w:rPr>
        <w:t xml:space="preserve"> Del Servicio Meteorológico Militar, que se divide en tres grupos: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Meteorólogos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ubteniente a General Brigadier;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Aerologistas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ubteniente a Coronel; y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C.</w:t>
      </w:r>
      <w:r>
        <w:rPr>
          <w:lang w:eastAsia="es-MX"/>
        </w:rPr>
        <w:t xml:space="preserve"> Especialistas del Servicio Meteorológico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Teniente Coronel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XIV.</w:t>
      </w:r>
      <w:r>
        <w:rPr>
          <w:lang w:eastAsia="es-MX"/>
        </w:rPr>
        <w:t xml:space="preserve"> Del Servicio de Control de Vuelo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ubteniente a Coronel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XV.</w:t>
      </w:r>
      <w:r>
        <w:rPr>
          <w:lang w:eastAsia="es-MX"/>
        </w:rPr>
        <w:t xml:space="preserve"> Del Servicio de Material Aéreo, que se divide en seis grupos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Mantenimiento de Material Aéreo, que se subdivide en: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 xml:space="preserve">a. </w:t>
      </w:r>
      <w:r>
        <w:rPr>
          <w:lang w:eastAsia="es-MX"/>
        </w:rPr>
        <w:t>Ingenieros en Aeronáutica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ubteniente a General de Brigada, y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Especialistas en Mantenimiento de Aviación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oldado a Coronel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Abastecimiento de Material Aéreo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argento Segundo a Coronel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C.</w:t>
      </w:r>
      <w:r>
        <w:rPr>
          <w:lang w:eastAsia="es-MX"/>
        </w:rPr>
        <w:t xml:space="preserve"> Material Aéreo Electrónico, que se subdivide en: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Ingenieros en Electrónica de Aviación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ubteniente a General de Brigada, y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Especialistas en Electrónica de Aviación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argento Segundo a Coronel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D.</w:t>
      </w:r>
      <w:r>
        <w:rPr>
          <w:lang w:eastAsia="es-MX"/>
        </w:rPr>
        <w:t xml:space="preserve"> De Armamento Aéreo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oldado a Coronel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E.</w:t>
      </w:r>
      <w:r>
        <w:rPr>
          <w:lang w:eastAsia="es-MX"/>
        </w:rPr>
        <w:t xml:space="preserve"> Mantenimiento de Paracaídas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Cabo a Capitán Primero; y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F.</w:t>
      </w:r>
      <w:r>
        <w:rPr>
          <w:lang w:eastAsia="es-MX"/>
        </w:rPr>
        <w:t xml:space="preserve"> Especialistas del Servicio de Material Aéreo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oldado a Teniente Coronel.</w:t>
      </w:r>
    </w:p>
    <w:p>
      <w:pPr>
        <w:pStyle w:val="ANOTACION"/>
        <w:spacing w:lineRule="exact" w:line="231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Segundo.-</w:t>
      </w:r>
      <w:r>
        <w:rPr>
          <w:lang w:eastAsia="es-MX"/>
        </w:rPr>
        <w:t xml:space="preserve"> El personal de Servicio de Materiales de Guerra y de Sanidad, comprendidos en el artículo 193 fracción V inciso B, fracción IX, incisos C y D; que ostentan el grado de Teniente Coronel y perciben un haber complementario por encontrarse en los supuestos que establece el artículo 45 de la Ley de Ascensos y Recompensas del Ejército y Fuerza Aérea Mexicanos, conservarán sus derechos adquiridos, hasta en tanto asciendan al grado de Coronel, o bien pasen a situación de retiro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Tercero.-</w:t>
      </w:r>
      <w:r>
        <w:rPr>
          <w:lang w:eastAsia="es-MX"/>
        </w:rPr>
        <w:t xml:space="preserve"> Para los efectos de lo previsto en el artículo 95 Ter, en tanto no exista un General Ingeniero en Computación e Informática, se podrá nombrar como Director General del servicio a quien designe la Secretaría de la Defensa Nacional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Cuarto.-</w:t>
      </w:r>
      <w:r>
        <w:rPr>
          <w:lang w:eastAsia="es-MX"/>
        </w:rPr>
        <w:t xml:space="preserve"> El Ejecutivo Federal deberá realizar las reformas necesarias al Reglamento de Reclutamiento de Personal para el Ejército y Fuerza Aérea Mexicanos de conformidad con lo previsto en este Decreto, dentro</w:t>
        <w:br/>
        <w:t>de los 180 días naturales posteriores a su entrada en vigor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Quinto.-</w:t>
      </w:r>
      <w:r>
        <w:rPr>
          <w:lang w:eastAsia="es-MX"/>
        </w:rPr>
        <w:t xml:space="preserve"> Se derogan todas las disposiciones que se opongan al presente Decreto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Sexto.-</w:t>
      </w:r>
      <w:r>
        <w:rPr>
          <w:lang w:eastAsia="es-MX"/>
        </w:rPr>
        <w:t xml:space="preserve"> Las erogaciones que deriven de la aplicación de este Decreto serán realizadas mediante movimientos compensados y no se requerirán recursos adicionales por lo que la Secretaría de la Defensa Nacional, debe sujetarse a su presupuesto autorizado para el presente ejercicio fiscal y no incrementar su presupuesto regularizable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31"/>
        <w:rPr>
          <w:bCs/>
        </w:rPr>
      </w:pPr>
      <w:r>
        <w:rPr>
          <w:bCs/>
        </w:rPr>
        <w:t xml:space="preserve">México, D.F., a 16 de octu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1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6 de nov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nov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6:00Z</dcterms:created>
  <dc:creator/>
  <dc:description/>
  <cp:keywords/>
  <dc:language>en-US</dc:language>
  <cp:lastModifiedBy>Chuerta</cp:lastModifiedBy>
  <dcterms:modified xsi:type="dcterms:W3CDTF">2014-11-06T12:11:00Z</dcterms:modified>
  <cp:revision>6</cp:revision>
  <dc:subject/>
  <dc:title>Reformas LXII Legislatura: Decreto 190. DOF 06-11-2014</dc:title>
</cp:coreProperties>
</file>